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>Temptation Blues</w:t>
        <w:tab/>
        <w:tab/>
        <w:t xml:space="preserve">       Bruce Robinson   </w:t>
      </w:r>
      <w:r>
        <w:rPr>
          <w:rFonts w:cs="Arial" w:ascii="Arial" w:hAnsi="Arial"/>
          <w:b/>
          <w:sz w:val="32"/>
          <w:szCs w:val="22"/>
        </w:rPr>
        <w:t>Original #62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2 Bar blues      Intro: 2 bars 5-4-1 with 2 half steps  (C7-B7-Bb7-Am7-F7)             April 4, 2015 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5          4               1                  B.P.M. 112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in’ at the corner, when the sun goes dow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b7                                                                            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eah, standin’ at the corner, when the sun goes dow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7                                         Bb7   B7                         F7         C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alin’s just a startin’,                in this part of tow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urth and B’s my home, away from hom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Bb7                                                        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said, Fourth and B’s my home, away from hom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7                                      Bb7   B7                           F7         C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uble’s all around me,                  gonna get me so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b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You are who you hang with, that’s no lie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7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 xml:space="preserve">...Keep a doin’ it , you’re gonna d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b7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t out, run, turn away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C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vil’s gonna tempt you, he’ll make you p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 legs walkin’, walkin down the street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Bb7                                                      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said long legs walkin’, walkin’ down the street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C7                                Bb7   B7                F7         C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odies in her basket,                  trick or treat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b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ou are who you hang with, that’s no lie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7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 xml:space="preserve">...Keep a doin’ it , you’re gonna d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b7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t out, run, turn away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C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vil’s gonna tempt you, he’ll make you pay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SOLO VERSE &amp; CHORUS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ties are hummin’, a catchy tun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Bb7                                           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said, cities are hummin’, a catchy tu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7                     Bb7   B7                          F7        C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e me one on,                 gimme my balloon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>Temptation Blues</w:t>
        <w:tab/>
        <w:tab/>
        <w:t xml:space="preserve">       Bruce Robinson   </w:t>
      </w:r>
      <w:r>
        <w:rPr>
          <w:rFonts w:cs="Arial" w:ascii="Arial" w:hAnsi="Arial"/>
          <w:b/>
          <w:sz w:val="32"/>
          <w:szCs w:val="22"/>
        </w:rPr>
        <w:t>Original #6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o many people don’t know, what’s goin’ on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Bb7                                                                  F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said, too many people don’t know, what’s goin’ on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7                                     Bb7   B7                                   F7         C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y don’t read nothin’,                they just have their fu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Bb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You are who you hang with, that’s no lie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7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 xml:space="preserve">...Keep a doin’ it , you’re gonna di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b7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t out, run, turn away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C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vil’s gonna tempt you, he’ll make you p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b7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t out, run, turn away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C7                                                                                  B7   Bb7                   F7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devil’s gonna tempt you, he’ll make you pay, make you pay, make you p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51:00Z</dcterms:created>
  <dc:creator>BRobinson</dc:creator>
  <dc:description/>
  <cp:keywords/>
  <dc:language>en-US</dc:language>
  <cp:lastModifiedBy>Bruce Robinson</cp:lastModifiedBy>
  <cp:lastPrinted>2015-04-05T15:02:00Z</cp:lastPrinted>
  <dcterms:modified xsi:type="dcterms:W3CDTF">2015-04-06T16:23:00Z</dcterms:modified>
  <cp:revision>5</cp:revision>
  <dc:subject/>
  <dc:title>Follow Me – John Denver</dc:title>
</cp:coreProperties>
</file>